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декабря 2011 № 23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ОРОДСК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Развитие и благоустройство Заволжского района в городе Твер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12 – 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1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благоустройство Заволж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Твери на 2012 –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целевая программа «Развитие и благоустройство Заволжского района в городе Твери на 2012 – 2014 годы» (далее – Программа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   </w:t>
              <w:br/>
              <w:t>заказчик (координатор)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лжского района в городе Твери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  <w:br/>
              <w:t xml:space="preserve">программы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волжского района в городе Твери    </w:t>
            </w:r>
          </w:p>
        </w:tc>
      </w:tr>
      <w:tr>
        <w:trPr>
          <w:trHeight w:val="22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  <w:br/>
              <w:t xml:space="preserve">программы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создание комфортных условий для проживания и отдыха жителей Заволж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дачей Программы является благоустройство территории района, направленное на улучшение внешнего облика района.</w:t>
            </w:r>
          </w:p>
        </w:tc>
      </w:tr>
      <w:tr>
        <w:trPr>
          <w:trHeight w:val="7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  <w:br/>
              <w:t xml:space="preserve">реализации 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ействия Программы - 2012 – 2014 годы.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ключает в себя комплекс мероприятий по следующим направлениям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улиц и площадей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о-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формление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лжского района в городе Твер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и  источники</w:t>
              <w:br/>
              <w:t xml:space="preserve">финансирования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объем средств на  реализацию  Программы составляет 44000,0 тыс. руб.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</w:t>
              <w:br/>
              <w:t>- 15000,0 тыс. руб. – 2012 год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500,0 тыс. руб. – 2013 год;                    </w:t>
              <w:br/>
              <w:t xml:space="preserve">- 14500,0 тыс. руб. – 2014 год.                    </w:t>
              <w:br/>
              <w:t xml:space="preserve">Источник финансирования Программы – бюджет города Твери.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конечные</w:t>
              <w:br/>
              <w:t xml:space="preserve">результаты реализации 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ожидаемыми результатами Программы являются:                                          </w:t>
              <w:br/>
              <w:t>- благоустройство набережной А. Никитина (700 кв.м.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сквера на пересечении                 ул. Горького и Комсомольского проспекта (1300 кв.м.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сквера КСМ-2 (600 кв.м.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лагоустройство территории разворотного кольца на остановке «КСМ-2» (500 кв.м.);     </w:t>
              <w:br/>
              <w:t xml:space="preserve">- благоустройство сквера около МДК 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харово (500 кв.м.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фонтанов в скверах: НИИ-2, на пересечении ул. Горького и Комсомольского проспекта 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обильного фонтанного  оборудования в п. Сахарово (3 фонтана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лагоустройство Петербургского шоссе с реконструкцией прилегающих скверов (6800 кв.м.);          </w:t>
              <w:br/>
              <w:t>- благоустройство ул. Горького с реконструкцией прилегающих скверов (6700 кв.м.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ружное оформление района.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</w:t>
              <w:br/>
              <w:t>контроля за</w:t>
              <w:br/>
              <w:t>исполнением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системы контроля за реализацией Программы осуществляет ее муниципальный заказчик - Администрация Заволжского района в городе Твер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 готовит и представляет отчеты об исполнении Программы в сроки, установленные в разделе 6 Программы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олжский район города Твери расположен на левом берегу Волги, представляет собой район с развитой многоотраслевой экономикой и является самой крупной административной единицей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занимает территорию около 68,8 кв. км с населением 138,3 тыс. человек (на 01.01.2011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аволжского района расположено 10 крупных промышленных предприятий, 1855 объектов потребительского рынка и более 500 предприятий малого бизнеса, производящих более 40 % от общего объема  продукции, выпускаемой в городе Твери</w:t>
      </w:r>
      <w:r>
        <w:rPr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создана развитая социальная инфраструкту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реднего школьного образования включает в себя 5 учреждений среднего и начального профессионального образования, 17</w:t>
      </w:r>
      <w:r>
        <w:rPr>
          <w:rFonts w:cs="Times New Roman" w:ascii="Times New Roman" w:hAnsi="Times New Roman"/>
          <w:sz w:val="28"/>
        </w:rPr>
        <w:t xml:space="preserve"> общеобразовательных школ, а также 32 дошкольных образовательных учреждения (из них 3 ведомствен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отенциал района представлен 2 государственными высшими учебными заведе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волжском районе </w:t>
      </w:r>
      <w:r>
        <w:rPr>
          <w:sz w:val="28"/>
        </w:rPr>
        <w:t xml:space="preserve">действует 7 учреждений культуры клубного типа, </w:t>
      </w:r>
      <w:r>
        <w:rPr>
          <w:sz w:val="28"/>
          <w:szCs w:val="28"/>
        </w:rPr>
        <w:t xml:space="preserve">детская музыкальная школа (ДШИ №2), сохранена муниципальная библиотечная систе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база района включает два стадиона, два физкультурно-оздоровительных комплекса с ледовыми площадками (построенных за счет средств федерального и областного бюджетов), 78 спортивных площадок, 70 спортивных залов, 50-метровый открытый плавательный бассей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имеет развитую инженерно-транспортную инфраструктуру: протяженность водопроводных сетей составляет 219,28 км, канализации – 149,64 км, дорожной сети – 169 км, линий электропередач – 259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расположено </w:t>
      </w:r>
      <w:r>
        <w:rPr>
          <w:rFonts w:cs="Times New Roman" w:ascii="Times New Roman" w:hAnsi="Times New Roman"/>
          <w:bCs/>
          <w:sz w:val="28"/>
          <w:szCs w:val="28"/>
        </w:rPr>
        <w:t>38 объектов озеленения (парки, скверы, зоны отдых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отдыха и досуга, придания эстетического образа улицам, видовым местам района, как для жителей, так и для гостей города,  необходимо продолжить начатые  работы по благоустройству сквера на пересечении ул. Горького и Комсомольского проспекта, набережной А.Никитина, Петербургского шоссе, ул. Горьког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и по улучшению внешнего облика района в целом необходимо также охватить парки, скверы, расположенные на окраинах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и этапы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комфортных условий для проживания и отдыха жителей Заволж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благоустройство территории района, направленное на улучшение внешнего облика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 указанием объемов их финансирования приведен в приложении к настоящей програм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в 2012 – 2014 годах предусматривает решение конкретных проблем района и включает следующие группы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в районе для обеспечения отдыха и досуга граждан  (на землях городского запаса, общего пользования, в зеленых зонах и сквера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улиц и площаде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жное оформление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объем средств на реализацию Программы составляет                 44000 тыс. руб.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000 тыс. руб. – 2012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 500 тыс. руб. – 2013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4 500 тыс. руб. – 2014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Программы – бюджет города Твер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целевой программ и координация реализации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Программы осуществляют администрация Заволжского  района в городе Твери, проектные, строительные и иные организации, имеющие лицензии на выполнение данных видов работ и привлекаемые на договорной основе (далее - Исполнители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, архитектурный и археологический надзор осуществляется за счет средств, запланированных на реализацию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олжского района в городе Твер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муниципальным заказчиком по выполнению работ для муниципальных нужд при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, согласование и утверждение в установленном порядке проектно-сметной документации по программным мероприятиям и ее представление управлению муниципального заказа администрации города Твер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согласовывает с управлением муниципального заказа администрации города Твери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 привлечением управления муниципального заказа администрации города Твери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с организациями - исполнителями работ контракты (договоры) на выполнение работ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существление технического и иных видов надзора за проводимыми рабо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выполненные подрядными организациями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акты выполнен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департаменту финансов администрации города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онтракты (договоры) на выполнение работ по реализации мероприятий Программы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стоимости выполняемых работ и затрат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на авансирование и выполнение работ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выполненных работ по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исполнителей программных мероприятий регламентируются действующим законодательством и заключаемыми с ними контрактами (договорами) на выполнение работ, направленных на реализацию этих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йственного управления реализацией Программы и контроля над расходованием средств бюджета города в рамках Программы ее муниципальный заказчик - координатор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предложения по уточнению перечня программных мероприятий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вносит изменения в Программу установленным порядком путем подготовки соответствующего проекта постановления администрации города и обеспечения его утверждения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ведение отчетности по реализации Программы по установленным формам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, до 10 числа месяца, следующего за отчё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 для формирования сводного отчет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до 01 февраля года, следующего за отчё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ёт о выполнении программных мероприятий, содержащий основные сведения о фактических значениях показателей результативности реализации Программы  и объёмах финансирования Программы в установленной форме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утвержденного плана - графика и контролирует его выполнение исполнителями, а также при необходимости вносит в него изменения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, до 10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ценка эффективности реализации целевой программы</w:t>
      </w:r>
      <w:r>
        <w:rPr>
          <w:b/>
          <w:spacing w:val="-6"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показателей эффективности, представленных в графах 9, 10, 11 перечня мероприятий Программы в соответствии с критериями эффективности и порядком проведения оценки эффективности реализации городских целевых программ, утвержденными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результатов Программы представлены в таблице 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080"/>
        <w:gridCol w:w="1080"/>
        <w:gridCol w:w="1163"/>
        <w:gridCol w:w="1897"/>
      </w:tblGrid>
      <w:tr>
        <w:trPr>
          <w:trHeight w:val="3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в 2009-2011 годах в рамках ГЦ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ей нарастающим итого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лощади благоустроенных территорий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отдыха и досуга граждан в общей площади территорий для обеспечения отдыха и досуга граждан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 %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территорий для обеспечения отдыха и досуга граждан /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рриторий в районе для обеспечения отдыха и досуга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территорий для обеспечения отдыха и досуга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0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0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 (кв.м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благоустроенных территорий для обеспечения отдыха и досуга граждан 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Заволжского района                                      А.Я. Агроскин </w:t>
      </w:r>
    </w:p>
    <w:p>
      <w:pPr>
        <w:pStyle w:val="ConsNormal"/>
        <w:widowControl/>
        <w:ind w:right="-44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12:00Z</dcterms:created>
  <dc:creator>Крылова Елена Сергеевна</dc:creator>
  <dc:description/>
  <cp:keywords/>
  <dc:language>en-US</dc:language>
  <cp:lastModifiedBy>inf_maleina</cp:lastModifiedBy>
  <cp:lastPrinted>2011-12-05T12:47:00Z</cp:lastPrinted>
  <dcterms:modified xsi:type="dcterms:W3CDTF">2011-12-13T06:26:00Z</dcterms:modified>
  <cp:revision>3</cp:revision>
  <dc:subject/>
  <dc:title/>
</cp:coreProperties>
</file>